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color w:val="000000"/>
        </w:rPr>
      </w:pPr>
      <w:r>
        <w:rPr>
          <w:rFonts w:cs="Arial"/>
        </w:rPr>
        <w:t>Prci, prci, prcičky: Školní sraz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merican Pie: Reun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éra 5. dubna 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 – 2012;  UIP- Univers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énář:</w:t>
        <w:tab/>
        <w:tab/>
        <w:t>Jon Hurwit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žie:</w:t>
        <w:tab/>
        <w:tab/>
        <w:tab/>
        <w:t>Jon Hurwitz, Hayden Schlossber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ba:</w:t>
        <w:tab/>
        <w:tab/>
        <w:t>Lyle Workm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mera: </w:t>
        <w:tab/>
        <w:tab/>
        <w:t>Daryn Okada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jí:</w:t>
        <w:tab/>
        <w:t>Jason Biggs, Alyson Hannigan, Sean William Scott, Mena Suvari, Tara Reid, Chris Klein, Jennifer Coolidge</w:t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To nejlepší nakonec.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blečný koláč coby trenažer prvního sexu už nečekejte. Jinak se ale hrdinové komediální série Prci, prci, prcičky příliš nezměnili, i když jako dospělí spíš než erotické úspěchy sbírají trapasy a ztráty. Třináct let poté, co prvním dílem vyvolali mohutnou erupci pubertálních komedií, se na scénu vracejí prakticky všichni oblíbení „sexuální štvanci“, včetně Jimova táty a Stiflerovy mámy. Vy se proto raději připravte. Pro jistotu na všechno.</w:t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vhodnější záminkou k setkání všech postav byl podle scenáristů školní sraz. Trocha bilancování – Jim (milovník koláčů) žije s Michelle (milovnice hudebních táborů) v manželství, kterému pomalu dobíhá setrvačník. Oz (největší slušňák) je úspěšný televizní sporťák, ale doma mu to neklape, protože chodí s typickou blbou blondýnou. Z Kevina se stal podpantoflák, Finch se snaží vypadat jako světák, jímž ve skutečnosti není ani omylem, jen Stifler se vůbec nezměnil. Pořád je to idiot a magnet na maléry všeho druhu. Jenže tenhle sraz nebude jenom o bilancování. Hoši si vzpomenou, co velkého na střední od života čekali, jak málo toho ve skutečnosti dostali, a rozhodnou se to napravit. Jak už to tak v téhle sérii bývá, mít dobrý plán nestačí, protože se to vždycky nakonec nějak zvrtne a realita pak pekelně bolí.</w:t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fou a omegou úspěchu tohoto, zatím posledního dílu, bylo obsazení všech rolí původními herci. „Tahle sestava se kompletní nesešla od druhých Prciček a my byli rádi nejen za to, že jsme je všechny dokázali přimět k návratu, ale i proto že na nich všech byla vidět chuť pokračovat ve formování charakterů,“ říká scenárista a režisér Jon Hurwitz. V případě představitele Jima, Jasona Biggse je to nadšení obdivuhodné, protože mu scénář předepisoval ještě odvážnější scénu, než byla ta kultovní s koláčovou souloží. „Dost se ve filmu odhalím. A nemyslím emocionálně. Ten výstup už nikdy netrumfnu. Snad jedině, kdybych si zahrál v pornu,“ slibuje/varuje Biggs.</w:t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ručená přístupnost: od 15 l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žánr: kome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vný, české titulky, 113 min</w:t>
      </w:r>
    </w:p>
    <w:p>
      <w:pPr>
        <w:pStyle w:val="Normal"/>
        <w:rPr/>
      </w:pPr>
      <w:r>
        <w:rPr>
          <w:rFonts w:cs="Arial" w:ascii="Arial" w:hAnsi="Arial"/>
          <w:sz w:val="24"/>
        </w:rPr>
        <w:t>35 mm i 2D Cine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985" w:right="-143" w:hanging="2127"/>
    </w:pPr>
    <w:rPr>
      <w:sz w:val="24"/>
    </w:rPr>
  </w:style>
  <w:style w:type="paragraph" w:styleId="Zkladntext2">
    <w:name w:val="Základní text 2"/>
    <w:basedOn w:val="Normal"/>
    <w:qFormat/>
    <w:pPr>
      <w:ind w:right="-14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7:00Z</dcterms:created>
  <dc:creator>Martina Kružíková</dc:creator>
  <dc:description/>
  <cp:keywords/>
  <dc:language>en-US</dc:language>
  <cp:lastModifiedBy>Petr Slavík</cp:lastModifiedBy>
  <cp:lastPrinted>2011-01-06T08:15:00Z</cp:lastPrinted>
  <dcterms:modified xsi:type="dcterms:W3CDTF">2013-08-01T06:27:00Z</dcterms:modified>
  <cp:revision>4</cp:revision>
  <dc:subject/>
  <dc:title>Království nebeské</dc:title>
</cp:coreProperties>
</file>